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18"/>
          <w:lang w:eastAsia="ru-RU"/>
        </w:rPr>
        <w:t>СВЕДЕНИЯ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18"/>
          <w:lang w:eastAsia="ru-RU"/>
        </w:rPr>
        <w:t>о доходах, расходах, об имуществе и обязательствах имущественного характера директора муниципального казённого общеобразовательного учреждения «Городовиковская средняя общеобразовательная школа №1 им.Г.Лазаре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lang w:eastAsia="ru-RU"/>
        </w:rPr>
        <w:t>их супругов и несовершеннолетних детей   за период с 1 января 2023 г. по 31 декабря 2023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5168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559"/>
        <w:gridCol w:w="1417"/>
        <w:gridCol w:w="993"/>
        <w:gridCol w:w="1275"/>
        <w:gridCol w:w="1173"/>
        <w:gridCol w:w="1398"/>
        <w:gridCol w:w="919"/>
        <w:gridCol w:w="1371"/>
        <w:gridCol w:w="2510"/>
      </w:tblGrid>
      <w:tr>
        <w:trPr/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, 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ларированный 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дящихся в пользовании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средства (с указанием марки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гополова Светлана Николаевна, 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lang w:eastAsia="ru-RU"/>
              </w:rPr>
              <w:t>муниципального казённого общеобразовательного учреждения «Городовиковская средняя общеобразовательная школа №1 им.Г.Лазаре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136280,87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7377,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44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73" w:hRule="atLeast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rora Script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urora Script;Arabic Typesetting" w:hAnsi="Aurora Script;Arabic Typesetting" w:eastAsia="Calibri" w:cs="Aurora Script;Arabic Typesetting"/>
      <w:color w:val="auto"/>
      <w:sz w:val="46"/>
      <w:szCs w:val="4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3:00Z</dcterms:created>
  <dc:creator>МКОУ ГСОШ № 2</dc:creator>
  <dc:description/>
  <cp:keywords/>
  <dc:language>en-US</dc:language>
  <cp:lastModifiedBy>Админ</cp:lastModifiedBy>
  <cp:lastPrinted>2022-03-25T09:32:00Z</cp:lastPrinted>
  <dcterms:modified xsi:type="dcterms:W3CDTF">2024-03-28T13:49:00Z</dcterms:modified>
  <cp:revision>17</cp:revision>
  <dc:subject/>
  <dc:title/>
</cp:coreProperties>
</file>