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СВЕДЕН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 директора муниципального казённого общеобразовательного учреждения «Городовиковская средняя общеобразовательная школа №1 им.Г.Лазар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их супругов и несовершеннолетних детей   за период с 1 января 2024 г. по 31 декаб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88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8"/>
        <w:gridCol w:w="1417"/>
        <w:gridCol w:w="993"/>
        <w:gridCol w:w="1275"/>
        <w:gridCol w:w="1173"/>
        <w:gridCol w:w="1398"/>
        <w:gridCol w:w="919"/>
        <w:gridCol w:w="1371"/>
        <w:gridCol w:w="2510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с указанием марк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полова Светлана Николаевна,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ru-RU"/>
              </w:rPr>
              <w:t>муниципального казённого общеобразовательного учреждения «Городовиковская средняя общеобразовательная школа №1 им.Г.Лазар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MT" w:ascii="ArialMT" w:hAnsi="ArialMT"/>
                <w:color w:val="000000"/>
                <w:sz w:val="19"/>
                <w:szCs w:val="19"/>
                <w:lang w:eastAsia="ru-RU"/>
              </w:rPr>
              <w:t>1474029,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MT" w:hAnsi="ArialMT" w:cs="ArialMT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MT" w:ascii="ArialMT" w:hAnsi="ArialMT"/>
                <w:color w:val="000000"/>
                <w:sz w:val="19"/>
                <w:szCs w:val="19"/>
                <w:lang w:eastAsia="ru-RU"/>
              </w:rPr>
              <w:t>89106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4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Script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urora Script;Arabic Typesetting" w:hAnsi="Aurora Script;Arabic Typesetting" w:eastAsia="Calibri" w:cs="Aurora Script;Arabic Typesetting"/>
      <w:color w:val="auto"/>
      <w:sz w:val="46"/>
      <w:szCs w:val="4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МКОУ ГСОШ № 2</dc:creator>
  <dc:description/>
  <cp:keywords/>
  <dc:language>en-US</dc:language>
  <cp:lastModifiedBy>Елена</cp:lastModifiedBy>
  <cp:lastPrinted>2022-03-25T09:32:00Z</cp:lastPrinted>
  <dcterms:modified xsi:type="dcterms:W3CDTF">2025-04-25T09:18:00Z</dcterms:modified>
  <cp:revision>22</cp:revision>
  <dc:subject/>
  <dc:title/>
</cp:coreProperties>
</file>